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õru valla kultuuri ja noorsootöö keskus, Vastseliina Rahvamaj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700184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õidu 38, Vastseliina alevik, Võru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54214 VastseliinaRahvamaja@edu.voruvald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neli Lõhmu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54214, VastseliinaRahvamaja@edu.voruvald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>Vastseliina alevik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 xml:space="preserve">Üritusega seotud tänavad:  Lühike tn, Võru tn, Petseri tn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Üritus 5 Võru valla päeva- Kogukonnalaupäevak Vastseliinas, esinejate rongkäik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Esinejate rongkäik Vastseliina alevikus 07. september 2024 kell 12.30-12.45. Kogunemine Vastseliina rahvamaja ette kell 12st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Marsruu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Vastseliina Rahvamaja, Lühike tänav-Võru tänav, Petseri tänav, Vastseliina hokiväljak. </w:t>
            </w:r>
            <w:r>
              <w:rPr>
                <w:lang w:val="et-EE"/>
              </w:rPr>
              <w:t>Teekonna pikkus ~1 km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Rongkäik toimub kõnniteedel ja teed ületatakse  ülekäigukohtades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Teedel  turvavad  Teisipäevaklubi mehed (kontaktisik Tõnis Räim). Teelõike ei ole vaja sulgeda, vajadusel reguleerib turvaj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DejaVu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Fontstyle01">
    <w:name w:val="fontstyle01"/>
    <w:basedOn w:val="Liguvaikefont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3:00Z</dcterms:created>
  <dc:creator>kristjan</dc:creator>
  <dc:description/>
  <cp:keywords/>
  <dc:language>en-US</dc:language>
  <cp:lastModifiedBy>KASUTAJA</cp:lastModifiedBy>
  <cp:lastPrinted>2023-03-10T14:46:00Z</cp:lastPrinted>
  <dcterms:modified xsi:type="dcterms:W3CDTF">2024-08-22T09:49:00Z</dcterms:modified>
  <cp:revision>7</cp:revision>
  <dc:subject/>
  <dc:title>TEGUTSEMISE LUBA TEEMAA-ALAL  NR</dc:title>
</cp:coreProperties>
</file>